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Горводоканал»</w:t>
      </w:r>
      <w:r>
        <w:rPr>
          <w:sz w:val="28"/>
          <w:szCs w:val="28"/>
          <w:lang w:val="kk-KZ"/>
        </w:rPr>
        <w:t xml:space="preserve"> МКК директор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_____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Аты-жөні (иесінің) _____________________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Мекенжайы 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Телефон  _____________________________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СТН _________________________________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Тұрғындар саны _______________________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Жұмыс орны __________________________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 xml:space="preserve">Келісімшарт № мен күні, айы, жылы                      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Азаматтарды тіркеу кітабына, үй кітапшасына, анықтамаға) сәйкес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йін қайта есептеу жүргізуіңізді сұраймын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атымда тіркеліп тұрған 201__жылғы_________қарыз сомасы_________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ұрайды және бұл соманы_______________________ мерзімінде төлеуге міндеттенемін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і_______________                                                       Қолы _____________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Комиссияның шешімі:            Қайта есепт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               _________бастап_________дейін сомасы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               _________бастап_________дейін сомасы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               _________бастап_________дейін сомасы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               _________бастап_________дейін сомасы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 xml:space="preserve">Өтініш қабылдаған __________________________________________________     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(қайта есептеу жүргізді)                             Т.Ә.Ж.                                       қолы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иректору ГКП «</w:t>
      </w:r>
      <w:r>
        <w:rPr>
          <w:sz w:val="28"/>
          <w:szCs w:val="28"/>
          <w:lang w:val="kk-KZ"/>
        </w:rPr>
        <w:t>Горводоканал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306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.И.О. (владельца)_____________________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 _______________________________</w:t>
      </w:r>
    </w:p>
    <w:p>
      <w:pPr>
        <w:pStyle w:val="Normal"/>
        <w:ind w:firstLine="306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лефон  _____________________________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НН _________________________________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-во прописанных человек  ___________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сто работы  ________________________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№ </w:t>
      </w:r>
      <w:r>
        <w:rPr>
          <w:sz w:val="28"/>
          <w:szCs w:val="28"/>
        </w:rPr>
        <w:t>и дата договора _____________________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опломбировать краны холодной и горячей воды, в связи__________________</w:t>
      </w:r>
    </w:p>
    <w:p>
      <w:pPr>
        <w:pStyle w:val="Normal"/>
        <w:tabs>
          <w:tab w:val="clear" w:pos="708"/>
          <w:tab w:val="left" w:pos="7815" w:leader="none"/>
        </w:tabs>
        <w:ind w:left="-720" w:firstLine="708"/>
        <w:rPr/>
      </w:pPr>
      <w:r>
        <w:rPr>
          <w:sz w:val="44"/>
          <w:szCs w:val="44"/>
        </w:rPr>
        <w:tab/>
        <w:t xml:space="preserve">  </w:t>
      </w:r>
      <w:r>
        <w:rPr/>
        <w:t>(указать причину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мма, числящейся за мной задолженности на ______________201__года составляет _________________, оплату которой обязуюсь произвести в течение __________________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_________________                             Подпись 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ешение комиссии:                              Перерасче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_________________________              с ________ по _______ сумма _______ </w:t>
      </w:r>
    </w:p>
    <w:p>
      <w:pPr>
        <w:pStyle w:val="Normal"/>
        <w:ind w:firstLine="709"/>
        <w:rPr/>
      </w:pPr>
      <w:r>
        <w:rPr>
          <w:sz w:val="28"/>
          <w:szCs w:val="28"/>
        </w:rPr>
        <w:t>_________________________              с ________ по _______ сумма 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_________________________              с ________ по _______ сумма _______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_________________________              с ________ по _______ сумма 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принял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роизвел перерасчет)                          Ф.И.О.                                подпись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Горводоканал»</w:t>
      </w:r>
      <w:r>
        <w:rPr>
          <w:sz w:val="28"/>
          <w:szCs w:val="28"/>
          <w:lang w:val="kk-KZ"/>
        </w:rPr>
        <w:t xml:space="preserve"> МКК директор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_____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Аты-жөні (иесінің) _____________________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Мекенжайы 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Телефон  _____________________________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СТН _________________________________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Тұрғындар саны _______________________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Жұмыс орны __________________________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 xml:space="preserve">Келісімшарт № мен күні, айы, жылы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Өтініш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______________сәйкес, суық және ыстық су крандарын пломбылауларыңызд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  <w:lang w:val="kk-KZ"/>
        </w:rPr>
        <w:t>(себебін көрсет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й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атымда тіркеліп тұрған 201___ жылғы ________қарыз сомасы________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ұрайды және бұл соманы____________________ мерзімінде төлеуге міндеттенемін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Күні_______________                                                   Қолы _____________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омиссияның шешімі:                   Қайта есепт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______________________              _________бастап__________дейін сомасы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______________________              _________бастап__________дейін сомасы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______________________              _________бастап__________дейін сомасы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kk-KZ"/>
        </w:rPr>
        <w:t xml:space="preserve">              _________бастап__________дейін сомасы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тініш қабылдаған 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қайта есептеу жүргізді)                             Т.Ә.Ж.                                       қолы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Горводоканал»</w:t>
      </w:r>
      <w:r>
        <w:rPr>
          <w:sz w:val="28"/>
          <w:szCs w:val="28"/>
          <w:lang w:val="kk-KZ"/>
        </w:rPr>
        <w:t xml:space="preserve"> МКК директор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_____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Аты-жөні (иесінің) _____________________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Мекенжайы 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Телефон  _____________________________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СТН _________________________________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Тұрғындар саны _______________________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Жұмыс орны __________________________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 xml:space="preserve">Келісімшарт № мен күні, айы, жылы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Өтініш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0"/>
          <w:szCs w:val="20"/>
          <w:lang w:val="kk-KZ"/>
        </w:rPr>
      </w:pPr>
      <w:r>
        <w:rPr>
          <w:sz w:val="28"/>
          <w:szCs w:val="28"/>
          <w:lang w:val="kk-KZ"/>
        </w:rPr>
        <w:t>Жазғы су құбырын қосуға рұқсат беруіңізді сұраймын (</w:t>
      </w:r>
      <w:r>
        <w:rPr>
          <w:sz w:val="20"/>
          <w:szCs w:val="20"/>
          <w:lang w:val="kk-KZ"/>
        </w:rPr>
        <w:t>мекен-жайды бағанмен жазыңыз)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үні_______________                                                      Қолы _____________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тініш қабылдаған 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қайта есептеу жүргізді)                             Т.Ә.Ж.                                       қолы</w:t>
      </w:r>
    </w:p>
    <w:p>
      <w:pPr>
        <w:pStyle w:val="Normal"/>
        <w:ind w:firstLine="30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</w:rPr>
        <w:t>Директору ГКП «</w:t>
      </w:r>
      <w:r>
        <w:rPr>
          <w:sz w:val="28"/>
          <w:szCs w:val="28"/>
          <w:lang w:val="kk-KZ"/>
        </w:rPr>
        <w:t>Горводоканал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306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.И.О. (владельца)_____________________</w:t>
      </w:r>
    </w:p>
    <w:p>
      <w:pPr>
        <w:pStyle w:val="Normal"/>
        <w:ind w:firstLine="3060"/>
        <w:rPr/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 _______________________________</w:t>
      </w:r>
    </w:p>
    <w:p>
      <w:pPr>
        <w:pStyle w:val="Normal"/>
        <w:ind w:firstLine="306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лефон  _____________________________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НН _________________________________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-во прописанных человек  ___________</w:t>
      </w:r>
    </w:p>
    <w:p>
      <w:pPr>
        <w:pStyle w:val="Normal"/>
        <w:ind w:firstLine="30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сто работы  ________________________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306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№ </w:t>
      </w:r>
      <w:r>
        <w:rPr>
          <w:sz w:val="28"/>
          <w:szCs w:val="28"/>
        </w:rPr>
        <w:t>и дата договора _____________________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30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30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явление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30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ошу дать разрешение на подключение летнего водоправод (</w:t>
      </w:r>
      <w:r>
        <w:rPr>
          <w:sz w:val="20"/>
          <w:szCs w:val="20"/>
          <w:lang w:val="kk-KZ"/>
        </w:rPr>
        <w:t>указать адрес в столбик</w:t>
      </w:r>
      <w:r>
        <w:rPr>
          <w:sz w:val="28"/>
          <w:szCs w:val="28"/>
          <w:lang w:val="kk-KZ"/>
        </w:rPr>
        <w:t>)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___________________                                     Подпись ______________________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принял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оизвел перерасчет)                          Ф.И.О.                                    подпись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Горводоканал»</w:t>
      </w:r>
      <w:r>
        <w:rPr>
          <w:sz w:val="28"/>
          <w:szCs w:val="28"/>
          <w:lang w:val="kk-KZ"/>
        </w:rPr>
        <w:t xml:space="preserve"> МКК директоры</w:t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u w:val="single"/>
          <w:lang w:val="kk-KZ"/>
        </w:rPr>
        <w:t>Л.Е. Бекберегнова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Аты-жөні (иесінің) _____________________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Мекенжайы 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Телефон  _____________________________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СТН _________________________________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Тұрғындар саны _______________________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Жұмыс орны __________________________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 xml:space="preserve">Келісімшарт № мен күні, айы, жылы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</w:t>
      </w:r>
      <w:r>
        <w:rPr>
          <w:sz w:val="28"/>
          <w:szCs w:val="28"/>
          <w:lang w:val="kk-KZ"/>
        </w:rPr>
        <w:t>Өтіні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ы есептеудің жеке құралдарын коммерциялық есепке алуыңызды сұраймын және төмендегілерге міндеттенемін: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 xml:space="preserve">1. Ай сайын көрсеткіштерды беріп отыруға (барлық есептеу құралдарындағы   </w:t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көрсеткіштер сомасын);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септеу құралдарына контролердің қол жетімділігін қамтамассыз ету;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201__жылдың «____»___________дейінгі мерзімде есептегіштерді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серуге;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Үш айда бір реттен кем емес уақытта көрсеткіштерді алу мен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ептегіштердің жұмыс қалпын тексеру үшін абонеттік бөлімге өтінім беріп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ру;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Бір және одан көп есептеу құралдарың істеп шығуы туралы қызмет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ушіге уақытымен хабарлау;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Есептеу құралдарын шешуге байланысты жөндеу жұмыстарын басталғанға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йін қызмет көрсетушіге хабар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атымда тіркеліп тұрған 201___ жылғы ________қарыз сомасы________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ұрайды және бұл соманы____________________ мерзімінде төлеуге міндеттенемін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Күні_______________                                                   Қолы _____________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иссияның шешімі:                      Қайта есептеу</w:t>
      </w:r>
    </w:p>
    <w:p>
      <w:pPr>
        <w:pStyle w:val="Normal"/>
        <w:rPr/>
      </w:pPr>
      <w:r>
        <w:rPr>
          <w:sz w:val="28"/>
          <w:szCs w:val="28"/>
          <w:lang w:val="kk-KZ"/>
        </w:rPr>
        <w:t>______________________              _________бастап__________дейін сомасы______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  <w:lang w:val="kk-KZ"/>
        </w:rPr>
        <w:t>______________________              _________бастап__________дейін сомасы______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  <w:lang w:val="kk-KZ"/>
        </w:rPr>
        <w:t>______________________              _________бастап__________дейін сомасы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kk-KZ"/>
        </w:rPr>
        <w:t xml:space="preserve">              _________бастап__________дейін сомасы______</w:t>
      </w:r>
      <w:r>
        <w:rPr>
          <w:sz w:val="28"/>
          <w:szCs w:val="28"/>
        </w:rPr>
        <w:t>_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тініш қабылдаған 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қайта есептеу жүргізді)                             Т.Ә.Ж.                                       қ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счетчиков воды на коммерческий у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Исполнительному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</w:rPr>
        <w:t>ГКП «Гор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sz w:val="28"/>
          <w:szCs w:val="28"/>
          <w:lang w:val="kk-KZ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Ф.И.О.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рес_______________________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елефон _____________________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НН ________________________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л-во прописанных человек ___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_____________   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есто работы________________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на коммерческий учет индивидуальные приборы учета воды, при этом </w:t>
      </w:r>
      <w:r>
        <w:rPr>
          <w:b/>
          <w:sz w:val="28"/>
          <w:szCs w:val="28"/>
        </w:rPr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ередавать показания (сумму показаний со всех счетчи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уп контролеру к приборам у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0" w:leader="none"/>
        </w:tabs>
        <w:jc w:val="both"/>
        <w:rPr/>
      </w:pPr>
      <w:r>
        <w:rPr>
          <w:sz w:val="28"/>
          <w:szCs w:val="28"/>
        </w:rPr>
        <w:t>Производить поверку счетчиков в срок до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три месяца делать заявку в абонентский отдел, для снятия показаний и проверки работы счетч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тавить в известность Услугодателя о выходе из строя одного или более приборов у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начала ремонтных работ, связанных со снятием приборов учета, ставить в известность Услугодателя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, числящейся за мной задолженности на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ода составляет__________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>
          <w:sz w:val="28"/>
          <w:szCs w:val="28"/>
        </w:rPr>
        <w:t>оплату, которой обязуюсь провести в течен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Подпись__________________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требителя)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л 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.И.О.                                             (подпись)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</w:t>
      </w:r>
      <w:r>
        <w:rPr>
          <w:sz w:val="28"/>
          <w:szCs w:val="28"/>
          <w:lang w:val="kk-KZ"/>
        </w:rPr>
        <w:t xml:space="preserve">Исполнительному </w:t>
      </w:r>
      <w:r>
        <w:rPr>
          <w:sz w:val="28"/>
          <w:szCs w:val="28"/>
        </w:rPr>
        <w:t>директор ГКП «Горводоканал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u w:val="single"/>
          <w:lang w:val="kk-KZ"/>
        </w:rPr>
        <w:t>Бекбергеновой Л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.И.О.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рес_____________________________________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 __________________________________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НН______________________________________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л-во прописанных человек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есто работы______________________________ </w:t>
      </w:r>
      <w:r>
        <w:rPr/>
        <w:t xml:space="preserve"> 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8"/>
          <w:szCs w:val="28"/>
        </w:rPr>
        <w:t xml:space="preserve">Я ________________________________________________ проживающий (ая) </w:t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.И.О.                                                                              по адресу_______________________________________имею задолженность на __________в сумме: ________________________.</w:t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8"/>
          <w:szCs w:val="28"/>
        </w:rPr>
        <w:t>Задолженность признаю в полном объеме. Обязуюсь оплачивать ежемесячно по______________ тенге + тек.начисление, до__________________каждого месяца.</w:t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платы задолженности в указанный срок претензий по отключению водо-канализационных сетей иметь не буду и согласен на взыскание долга через суд в бесспорном порядке.</w:t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Подпись________________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явление принял ____________________________________________________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ректору ГКП «</w:t>
      </w:r>
      <w:r>
        <w:rPr>
          <w:sz w:val="28"/>
          <w:szCs w:val="28"/>
          <w:lang w:val="kk-KZ"/>
        </w:rPr>
        <w:t>Горводоканал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306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.И.О. (владельца)_____________________</w:t>
      </w:r>
    </w:p>
    <w:p>
      <w:pPr>
        <w:pStyle w:val="Normal"/>
        <w:ind w:firstLine="3060"/>
        <w:rPr/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 _______________________________</w:t>
      </w:r>
    </w:p>
    <w:p>
      <w:pPr>
        <w:pStyle w:val="Normal"/>
        <w:ind w:firstLine="306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лефон  _____________________________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НН _________________________________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-во прописанных человек  ___________</w:t>
      </w:r>
    </w:p>
    <w:p>
      <w:pPr>
        <w:pStyle w:val="Normal"/>
        <w:ind w:firstLine="30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сто работы  ________________________</w:t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и дата договора ____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firstLine="709"/>
        <w:rPr/>
      </w:pPr>
      <w:r>
        <w:rPr>
          <w:sz w:val="28"/>
          <w:szCs w:val="28"/>
        </w:rPr>
        <w:t>Прошу произвести перерасчет по численности согласно (книги регистраций граждан, домовой книги, справке) с __________  по ___________ года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умма, числящейся за мной задолженности на ______________201__года составляет _________________, оплату которой обязуюсь произвести в течение __________________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та___________________                              Подпись 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комиссии:                                            Перерасч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с ________ по _______ сумма 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             с ________ по _______ сумма 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с ________ по _______ сумма _______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             с ________ по _______ сумма 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принял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роизвел перерасчет)                        Ф.И.О.                                подпись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Горводоканал»</w:t>
      </w:r>
      <w:r>
        <w:rPr>
          <w:sz w:val="28"/>
          <w:szCs w:val="28"/>
          <w:lang w:val="kk-KZ"/>
        </w:rPr>
        <w:t xml:space="preserve"> МКК директор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_____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Аты-жөні (иесінің) _____________________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Мекенжайы 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Телефон  _____________________________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СТН _________________________________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Тұрғындар саны _______________________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Жұмыс орны __________________________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 xml:space="preserve">Келісімшарт № мен күні, айы, жылы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арды тіркеу кітабына / үй кітапшасына сәйкес / су мен канализация қызметі үшін қайта есеп айырысуға өзгертулер енгізуіңізді сұраймын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атымда тіркеліп тұрған 201___ жылғы ________қарыз сомасы________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ұрайды және бұл соманы____________________ мерзімінде төлеуге міндеттенемін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Күні_______________                                                   Қолы _____________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иссияның шешімі:                      Қайта есептеу</w:t>
      </w:r>
    </w:p>
    <w:p>
      <w:pPr>
        <w:pStyle w:val="Normal"/>
        <w:rPr/>
      </w:pPr>
      <w:r>
        <w:rPr>
          <w:sz w:val="28"/>
          <w:szCs w:val="28"/>
          <w:lang w:val="kk-KZ"/>
        </w:rPr>
        <w:t>______________________              _________бастап__________дейін сомасы______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  <w:lang w:val="kk-KZ"/>
        </w:rPr>
        <w:t>______________________              _________бастап__________дейін сомасы______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  <w:lang w:val="kk-KZ"/>
        </w:rPr>
        <w:t>______________________              _________бастап__________дейін сомасы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kk-KZ"/>
        </w:rPr>
        <w:t xml:space="preserve">              _________бастап__________дейін сомасы______</w:t>
      </w:r>
      <w:r>
        <w:rPr>
          <w:sz w:val="28"/>
          <w:szCs w:val="28"/>
        </w:rPr>
        <w:t>_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тініш қабылдаған 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қайта есептеу жүргізді)                             Т.Ә.Ж.                                       қолы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32:00Z</dcterms:created>
  <dc:creator>Bjs</dc:creator>
  <dc:description/>
  <dc:language>en-US</dc:language>
  <cp:lastModifiedBy>Weblancer</cp:lastModifiedBy>
  <cp:lastPrinted>2013-09-05T08:42:00Z</cp:lastPrinted>
  <dcterms:modified xsi:type="dcterms:W3CDTF">2013-09-14T12:40:00Z</dcterms:modified>
  <cp:revision>72</cp:revision>
  <dc:subject/>
  <dc:title/>
</cp:coreProperties>
</file>