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01517391"/>
      <w:r>
        <w:rPr/>
        <w:t>ТЕХНИЧЕСКИЕ ТРЕБОВ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 индивидуальному узлу учета воды</w:t>
      </w:r>
    </w:p>
    <w:p>
      <w:pPr>
        <w:pStyle w:val="Normal"/>
        <w:rPr/>
      </w:pPr>
      <w:r>
        <w:rPr/>
        <w:t>бытовых потреб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п.3 статьи 11 Закона РК от 9 июля 1998 года № 272-I «О естественных монополиях и регулируемых рынках», потребители ГКП «Горводоканал» обязаны выполнять технические требования, устанавливаемые ГКП «Горводоканал» в соответствии с законодательством 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еделении технических требований к индивидуальным узлам учета ГКП «Горводоканал» руководствуется следующими нормативными документами:</w:t>
      </w:r>
    </w:p>
    <w:p>
      <w:pPr>
        <w:pStyle w:val="Normal"/>
        <w:rPr/>
      </w:pPr>
      <w:r>
        <w:rPr/>
        <w:t>-СНиП РК 4.01-41-2006г. «Внутренний водопровод и канализация зданий» п.5 Трубопроводы, арматура и измерительные устройства;</w:t>
      </w:r>
    </w:p>
    <w:p>
      <w:pPr>
        <w:pStyle w:val="Normal"/>
        <w:rPr/>
      </w:pPr>
      <w:r>
        <w:rPr/>
        <w:t>- технический паспорт водосчетчика ( не ниже класса точности 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ика расчета дифференцированных тарифов на регулируемые услуги водохозяйственных и канализационных систем, утвержденной приказом Председателя АРЕМ РК от 30.12.2009г. № 419-ОД по переходу с 2011г. на дифференцированные тарифы по месячным объемам потребления воды. Переход на строгую регистрацию месячного потребления воды диктует применение технологий по месячной архивации потребления воды, путем установки водосчетчиков с импульсным выходом и радиомодулем, позволяющим производить дистанционное снятие показаний.</w:t>
      </w:r>
    </w:p>
    <w:p>
      <w:pPr>
        <w:pStyle w:val="Normal"/>
        <w:rPr/>
      </w:pPr>
      <w:r>
        <w:rPr/>
        <w:t xml:space="preserve"> </w:t>
      </w:r>
      <w:r>
        <w:rPr/>
        <w:t>Учитывая значительную стоимость для населения водосчетчиков класса «С» (ИСО 4064/1-77) с радиомодулями, ГКП «Горводоканал» переход на новые требования для бытовых потребителей будет выполнять поэтап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технические требования вводятся в действие с 15 марта 2013 года и обязательны для выполнения бытовыми потребителями и соответствующими структурными подразделениями ГКП «Горводоканал» при приемке в коммерческую эксплуатацию узла учета после самостоятельной первичной установки (замене) бытовым потребителем прибора учета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технические требования не распространяются:</w:t>
      </w:r>
    </w:p>
    <w:p>
      <w:pPr>
        <w:pStyle w:val="Normal"/>
        <w:rPr/>
      </w:pPr>
      <w:r>
        <w:rPr/>
        <w:t xml:space="preserve">на потребителей-юридических ли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индивидуальные узлы учета холодной и горячей воды бытовых потребителей, допущенных к эксплуатации ГКП «Горводоканал» до 1 апреля 2013 года и не действуют на них до окончания срока эксплуатаций прибора учета воды и действующего срока повер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индивидаульные узлы учета воды, первично сдаваемых застройщиками (в том числе застрощиками частного сектора) в эскплуатацию в рамках выданных ГКП «Горводоканал» технических условий на присоединение к водоснаб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прибору учета в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ый узел учета холодной и горячей воды должен быть оснащен прибором учета воды, зарегистрированным в реестре Государственной системы обеспечения единства измерений Р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ор учета воды, используемый в индивидуальном узле учета, должен соответствовать ГОСТ Р 50193.1-92 (ИСО 4064/1-7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274320</wp:posOffset>
                </wp:positionV>
                <wp:extent cx="105918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.6pt" to="731.35pt,21.6pt" stroked="t" o:allowincell="f" style="position:absolute">
                <v:stroke color="#333399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боры учета воды, устанавливаемые в новых жилых домах должны  предусматривать возможность установки на него в дальнейшем устройства (к примеру, радиомодуля), позволяющего дистанционный съем показаний по п. 14.11.7. СНиП РК 3.01-01 Ас-2007 и измеряющего месячный расход воды по п. 5.15. СНиП РК 4.01-41-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ребования к монтажу узла учета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оединение прибора учета воды должно быть жестким, исключающим гибкие соединения с водоразборными устройствами. В случае, если в технической документации к прибору учета холодной воды не указываются длины прямых участков, то длина прямого участка подводящего трубопровода должна быть не менее 5 условных диаметров прибора учета, а отводящего – не менее 2 условных диаметров. Прямые участки не требуются, если прибор учета монтируется с комплектом поставляемых заводом-изготовителем присоединителей, стабилизирующих потоки воды.</w:t>
      </w:r>
    </w:p>
    <w:p>
      <w:pPr>
        <w:pStyle w:val="Normal"/>
        <w:rPr/>
      </w:pPr>
      <w:r>
        <w:rPr/>
        <w:t>Приборы индивидуального узла учета воды должны быть оборудованы обратным клапаном, исключающим обратный поток воды и фильтром грубой очи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 учета воды, используемый в узле учета, устанавливается в доступном, удобном для опломбировки и визуального снятия показаний месте (индикатором вверх при горизонтальной установке) с относительной влажностью не более 80%. При этом, во вновь монтируемых узлах учета , прибор учета устанавливается на высоте 0,4 – 1,5 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ор учета воды, используемый в индивидуальном узле учета, должен быть установлен так, чтобы направление, указанное стрелкой на корпусе прибора, совпадало с направлением потока в трубопров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, входящие в состав индивидуального узла учета, должны монтироваться в соответствии с требованиями их технической документации и предусматривать возможность их пломбир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оединение прибора учета холодной воды к трубопроводу с большим или меньшим диаметром, чем диаметр условного прохода прибора учета, производится при помощи переходников, устанавливаемых вне зон прямых участков прибора у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таж индивидуального узла учета, устанавливаемого бытовым потребителем в квартире или помещении жилого здания, должен быть выполнен в соответствии со схемой, приведенной в приложении 1 к настоящим техническим требовани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1" w:name="_Hlk101517391"/>
      <w:r>
        <w:rPr/>
        <w:t xml:space="preserve">Остальные параметры прибора учета воды, используемые в индивидуальном узле учета, а также требования к его монтажу, эксплуатации должны соответствовать требованиям «Правил пользования системами водоснабжения и водоотведения населенных пунктов», утвержденных постановлением Правительства РК от 5 июня 2009 года № 832 (раздел 3 «Порядок организации учета воды при пользовании системами водоснабжения и водоотведения»), а также другой нормативно-технической документации. </w:t>
      </w:r>
      <w:bookmarkEnd w:id="1"/>
    </w:p>
    <w:sectPr>
      <w:type w:val="nextPage"/>
      <w:pgSz w:w="12240" w:h="15840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2:00Z</dcterms:created>
  <dc:creator>Kanieva</dc:creator>
  <dc:description/>
  <cp:keywords/>
  <dc:language>en-US</dc:language>
  <cp:lastModifiedBy>gz</cp:lastModifiedBy>
  <dcterms:modified xsi:type="dcterms:W3CDTF">2022-04-22T05:12:00Z</dcterms:modified>
  <cp:revision>2</cp:revision>
  <dc:subject/>
  <dc:title>ТЕХНИЧЕСКИЕ ТРЕБОВАНИЯ</dc:title>
</cp:coreProperties>
</file>